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: 30.08.2024</w:t>
      </w:r>
    </w:p>
    <w:p>
      <w:pPr>
        <w:pStyle w:val="Normal"/>
        <w:spacing w:lineRule="auto" w:line="252" w:before="0" w:after="12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260090" cy="2120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L’ANIMA CHE CI RENDE CIÒ CHE SIAMO, CHE CI RENDE UNA NAZIONE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orevoli Musulmani!</w:t>
      </w:r>
    </w:p>
    <w:p>
      <w:pPr>
        <w:pStyle w:val="Normal"/>
        <w:spacing w:lineRule="auto" w:line="252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patria rappresenta per noi molto più di un semplice pezzo di terra. La nostra amata patria è un’eredità lasciata dai nostri antenati. È un territorio di studiosi e sapienti. È un’eredità dei nostri martiri venerati e veterani coraggiosi. La nostra patria è il nostro rifugio, dove viviamo liberi, in pace e sicurezza. È la nostra casa, dove la nostra anima trova serenità, si forma la nostra identità e le nostre radici affondano profondamente. La nostra patria è il simbolo della nostra indipendenza. È il luogo per cui ci siamo battuti da un fronte all’altro affinché nessuna mano impura potesse toccarla; è il luogo per cui siamo pronti a sacrificare la nostra vita con gioia. L’amore per la patria è così prezioso che il Profeta Maometto (pbsl) in un suo hadith annuncia come segue, per coloro che vegliano per la salvezza della patria: </w:t>
      </w:r>
      <w:r>
        <w:rPr>
          <w:b/>
          <w:bCs/>
          <w:sz w:val="22"/>
          <w:szCs w:val="22"/>
        </w:rPr>
        <w:t>“Ci sono due occhi a cui il fuoco dell’inferno non toccherà: il primo è l’occhio che piange per timor di Allah. Il secondo è l’occhio che passa la sua notte vigilando per la via Allah.”</w:t>
      </w:r>
      <w:r>
        <w:rPr>
          <w:rStyle w:val="EndnoteCharacters"/>
          <w:rStyle w:val="EndnoteAnchor"/>
          <w:b/>
          <w:iCs/>
          <w:sz w:val="22"/>
          <w:szCs w:val="22"/>
        </w:rPr>
        <w:endnoteReference w:id="2"/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Arial"/>
          <w:b/>
          <w:bCs/>
          <w:kern w:val="2"/>
          <w:sz w:val="22"/>
          <w:szCs w:val="22"/>
          <w:lang w:eastAsia="zh-CN"/>
        </w:rPr>
        <w:t>Cari Credenti!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sz w:val="22"/>
          <w:szCs w:val="22"/>
        </w:rPr>
        <w:t>Il nostro amore per la patria, nel nostro Inno Nazionale viene espressa come segue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hi non si sacrificherebbe per questa terra bella come il Paradiso?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 tu strizzassi il terreno, i martiri ne sgorgherebbero fuori!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Lascia pure che Dio prenda la mia anima, ciò che amo, ciò che possiedo, 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a possa Egli non separarmi mai dalla mia Patria, mai”</w:t>
      </w:r>
    </w:p>
    <w:p>
      <w:pPr>
        <w:pStyle w:val="Normal"/>
        <w:spacing w:lineRule="auto" w:line="252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ì, come popolo, abbiamo considerato la difesa della nostra patria un dovere sacro. Abbiamo aderito con tutto il cuore, al versetto del nostro Signore Onnipotente:               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وَ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تَهِن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وَلَ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تَحْزَنُوا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وَاَنْتُمُ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لْاَعْلَوْنَ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اِن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كُنْتُمْ</w:t>
      </w:r>
      <w:r>
        <w:rPr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 xml:space="preserve"> </w:t>
      </w:r>
      <w:r>
        <w:rPr>
          <w:rFonts w:cs="Shaikh Hamdullah Basic"/>
          <w:b/>
          <w:b/>
          <w:bCs/>
          <w:color w:val="0000FF"/>
          <w:sz w:val="26"/>
          <w:sz w:val="26"/>
          <w:szCs w:val="26"/>
          <w:rtl w:val="true"/>
          <w:lang w:val="en-US" w:bidi="ar-AE"/>
        </w:rPr>
        <w:t>مُؤْمِن۪ينَ</w:t>
      </w:r>
      <w:r>
        <w:rPr>
          <w:b/>
          <w:b/>
          <w:bCs/>
          <w:sz w:val="22"/>
          <w:sz w:val="22"/>
          <w:szCs w:val="22"/>
          <w:lang w:val="en-US" w:bidi="ar-AE"/>
        </w:rPr>
        <w:t xml:space="preserve">                         </w:t>
      </w:r>
      <w:r>
        <w:rPr>
          <w:b/>
          <w:b/>
          <w:bCs/>
          <w:sz w:val="22"/>
          <w:sz w:val="22"/>
          <w:szCs w:val="22"/>
        </w:rPr>
        <w:t>“</w:t>
      </w:r>
      <w:r>
        <w:rPr>
          <w:b/>
          <w:bCs/>
          <w:sz w:val="22"/>
          <w:szCs w:val="22"/>
        </w:rPr>
        <w:t>Non perdetevi d’animo, non vi affliggete: se siete credenti avrete il sopravvento.”</w:t>
      </w:r>
      <w:r>
        <w:rPr>
          <w:rStyle w:val="EndnoteAnchor"/>
          <w:b/>
          <w:bCs/>
          <w:sz w:val="22"/>
          <w:szCs w:val="22"/>
          <w:vertAlign w:val="superscript"/>
        </w:rPr>
        <w:endnoteReference w:id="3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abbiamo mai perso la speranza di fronte alle difficoltà. Nonostante ogni tipo d’impossibilità, abbiamo combattuto contro gli eserciti più imponenti con la forza che ci veniva dalla nostra fede e dall’unità e solidarietà. Abbiamo esposto i nostri corpi contro ogni attacco ignobile. Abbiamo preservato il nostro onore e dignità, e abbiamo preso di cura la nostra indipendenza e il nostro futuro, la lode appartiene ad Allah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Arial"/>
          <w:b/>
          <w:bCs/>
          <w:kern w:val="2"/>
          <w:sz w:val="22"/>
          <w:szCs w:val="22"/>
          <w:lang w:eastAsia="zh-CN"/>
        </w:rPr>
        <w:t>Cari Musulmani!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nima che ci porta di vittoria in vittoria è la nostra fede aderente per la nostra religione suprema, l’Islam. Nella base di quest’anima è presente la nostra devozione ad Allah, il nostro affetto per il nostro amato Profeta (pbsl), il compimento di azioni giuste e la nostra buona morale. Quando abbiamo preso di cura quest’anima, abbiamo fondato delle civiltà che hanno aperto e chiuso epoche, portando la bontà, pace e tranquillità in tutte le parti del mondo. </w:t>
      </w:r>
      <w:r>
        <w:rPr>
          <w:rFonts w:eastAsia="Arial"/>
          <w:bCs/>
          <w:kern w:val="2"/>
          <w:sz w:val="22"/>
          <w:szCs w:val="22"/>
          <w:lang w:eastAsia="zh-CN"/>
        </w:rPr>
        <w:t xml:space="preserve">Abbiamo corso per diventare martirio e veterano, come se corressimo verso il Paradiso senza guardare dietro, per amore della religione, patria e santita, e per risuonare per sempre il richiamo islamico alla preghiera (adhan) nella nostra patria, accogliendo il versetto coranico che segue: </w:t>
      </w:r>
      <w:r>
        <w:rPr>
          <w:rFonts w:eastAsia="Arial"/>
          <w:b/>
          <w:bCs/>
          <w:kern w:val="2"/>
          <w:sz w:val="22"/>
          <w:szCs w:val="22"/>
          <w:lang w:eastAsia="zh-CN"/>
        </w:rPr>
        <w:t>“Invero Allah ha comprato dai credenti le loro anima e i loro beni con scambio del Paradiso…”</w:t>
      </w:r>
      <w:r>
        <w:rPr>
          <w:rStyle w:val="EndnoteCharacters"/>
          <w:rStyle w:val="EndnoteAnchor"/>
          <w:rFonts w:eastAsia="Arial"/>
          <w:b/>
          <w:bCs/>
          <w:kern w:val="2"/>
          <w:sz w:val="22"/>
          <w:szCs w:val="22"/>
          <w:lang w:eastAsia="zh-CN"/>
        </w:rPr>
        <w:endnoteReference w:id="4"/>
      </w:r>
      <w:r>
        <w:rPr>
          <w:rFonts w:eastAsia="Arial"/>
          <w:bCs/>
          <w:kern w:val="2"/>
          <w:sz w:val="22"/>
          <w:szCs w:val="22"/>
          <w:lang w:eastAsia="zh-CN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Arial"/>
          <w:bCs/>
          <w:kern w:val="2"/>
          <w:sz w:val="22"/>
          <w:szCs w:val="22"/>
          <w:lang w:eastAsia="zh-CN"/>
        </w:rPr>
        <w:t>Quando abbiamo trasmesso quest’anima in ogni campo della nostra vita, abbiamo potuto preservare la nostra fede e la nostra cultura.</w:t>
      </w:r>
      <w:r>
        <w:rPr>
          <w:sz w:val="22"/>
          <w:szCs w:val="22"/>
        </w:rPr>
        <w:t xml:space="preserve"> </w:t>
      </w:r>
      <w:r>
        <w:rPr>
          <w:rFonts w:eastAsia="Arial"/>
          <w:bCs/>
          <w:kern w:val="2"/>
          <w:sz w:val="22"/>
          <w:szCs w:val="22"/>
          <w:lang w:eastAsia="zh-CN"/>
        </w:rPr>
        <w:t>Ci siamo sforzati di adempiere al dovere di raccomandare il bene e prevenire il male nel mondo a costo della nostra vita. Siamo stati un esempio e una guida per tutta l’umanità sia nella scienza che conoscienza, cultura e l’arte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eastAsia="Arial"/>
          <w:b/>
          <w:bCs/>
          <w:kern w:val="2"/>
          <w:sz w:val="22"/>
          <w:szCs w:val="22"/>
          <w:lang w:eastAsia="zh-CN"/>
        </w:rPr>
        <w:t>Cari Credenti!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sz w:val="22"/>
          <w:szCs w:val="22"/>
        </w:rPr>
        <w:t xml:space="preserve">Oggi, il nostro dovere è quello di mantenere vivo quest’anima che ci rende ciò che siamo e che ci rende una nazione. L’Islam ci ordina  di portare ai nostri bambini e ai nostri giovani i valori che il nostro Profeta (pbsl) ha trasmesso nella sua vita stessa. È prendere cura i valori sublimi che i nostri martiri hanno sacrificato la loro vita per il quale, e i ricordi sacri dei nostri antenati. È per adempiere alle nostre responsabilità per l’integrità del nostro Stato, la sopravvivenza della nostra patria e la salvezza della nostra nazione. Essere vigili contro coloro che vogliono seminare la fitna e la malizia tra di noi, è non compromettere mai la nostra fratellanza. Con questa occasione, da Badr a Malazgirt; da Canakkale alla battaglia di Dumlupinar del 30 Agosto; dal 15 Luglio ad oggi, commemoro con misericordia, gratitudine e ringraziamento a coloro che hanno sacrificato la loro vita per una patria in cui possiamo vivere liberamente con l’amore di î’lây-i kelimetullah; i nostri santi martiri,  i nostri veterani deceduti e anziani del nostro Paese che si trovano nell’Aldilà. </w:t>
      </w:r>
    </w:p>
    <w:p>
      <w:pPr>
        <w:pStyle w:val="Normal"/>
        <w:spacing w:lineRule="auto" w:line="252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ncludo il mio sermone con i seguenti versi del nostro Inno Nazionale Turco, che annuncia l’indipendenza eterna della nostra amata nazione:</w:t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a libertà è il diritto della nostra bandiera nata e vissuta libera;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ind w:firstLine="567"/>
        <w:jc w:val="both"/>
        <w:rPr/>
      </w:pPr>
      <w:r>
        <w:rPr>
          <w:sz w:val="22"/>
          <w:szCs w:val="22"/>
        </w:rPr>
        <w:t>L’indipendenza è il diritto della mia nazione che glorifica Dio!</w:t>
      </w:r>
    </w:p>
    <w:sectPr>
      <w:endnotePr>
        <w:numFmt w:val="decimal"/>
      </w:endnotePr>
      <w:type w:val="nextPage"/>
      <w:pgSz w:w="11906" w:h="16838"/>
      <w:pgMar w:left="397" w:right="397" w:gutter="0" w:header="0" w:top="454" w:footer="0" w:bottom="45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  <w:shd w:fill="FFFFFF" w:val="clear"/>
        </w:rPr>
        <w:t>Tirmidhi, Fed</w:t>
      </w:r>
      <w:r>
        <w:rPr>
          <w:sz w:val="18"/>
          <w:shd w:fill="FFFFFF" w:val="clear"/>
          <w:lang w:val="en-GB"/>
        </w:rPr>
        <w:t>a’</w:t>
      </w:r>
      <w:r>
        <w:rPr>
          <w:sz w:val="18"/>
          <w:shd w:fill="FFFFFF" w:val="clear"/>
        </w:rPr>
        <w:t>il al-jihad, 12.</w:t>
      </w:r>
    </w:p>
  </w:endnote>
  <w:endnote w:id="3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Al-Imran, 3/139.</w:t>
      </w:r>
    </w:p>
  </w:endnote>
  <w:endnote w:id="4">
    <w:p>
      <w:pPr>
        <w:pStyle w:val="Endnote"/>
        <w:spacing w:lineRule="auto" w:line="276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At-Tawba, 9/111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SonnotKarakterleri">
    <w:name w:val="Sonnot Karakterleri"/>
    <w:qFormat/>
    <w:rPr>
      <w:vertAlign w:val="superscript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hfBesmele">
    <w:name w:val="mshfBesmele"/>
    <w:basedOn w:val="Normal"/>
    <w:qFormat/>
    <w:pPr>
      <w:bidi w:val="1"/>
      <w:jc w:val="center"/>
    </w:pPr>
    <w:rPr>
      <w:rFonts w:eastAsia="Calibri" w:cs="Shaikh Hamdullah Book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28:00Z</dcterms:created>
  <dc:creator/>
  <dc:description/>
  <cp:keywords>hutbe</cp:keywords>
  <dc:language>en-US</dc:language>
  <cp:lastModifiedBy/>
  <cp:lastPrinted>2019-10-03T12:40:00Z</cp:lastPrinted>
  <dcterms:modified xsi:type="dcterms:W3CDTF">2024-08-30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499</vt:lpwstr>
  </property>
  <property fmtid="{D5CDD505-2E9C-101B-9397-08002B2CF9AE}" pid="6" name="_dlc_DocIdItemGuid">
    <vt:lpwstr>9acf63bb-6ac2-4d15-ac91-ebbb96c9e2c6</vt:lpwstr>
  </property>
  <property fmtid="{D5CDD505-2E9C-101B-9397-08002B2CF9AE}" pid="7" name="_dlc_DocIdUrl">
    <vt:lpwstr>https://dinhizmetleri.diyanet.gov.tr/_layouts/15/DocIdRedir.aspx?ID=DKFT66RQZEX3-1797567310-5499, DKFT66RQZEX3-1797567310-5499</vt:lpwstr>
  </property>
</Properties>
</file>